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TIONAL NEGOTIATION COMPETITION 2012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E OF PROFESSIONAL LEGAL STUDIE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EN’S UNIVERSITY BELFAST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FOR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11"/>
        <w:gridCol w:w="439"/>
        <w:gridCol w:w="464"/>
        <w:gridCol w:w="954"/>
        <w:gridCol w:w="425"/>
        <w:gridCol w:w="1041"/>
        <w:gridCol w:w="377"/>
        <w:gridCol w:w="1134"/>
        <w:gridCol w:w="425"/>
        <w:gridCol w:w="1102"/>
        <w:gridCol w:w="377"/>
      </w:tblGrid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Name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 Name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umber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am a: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ach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nt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use/family/guest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 Representative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(please specify)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University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jor Studies/Year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Country you are Representing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Needs (e.g. special dietary requirements)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modation in Belfast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Arrival in Northern Ireland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Departure from Northern Ireland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7:00Z</dcterms:created>
  <dc:creator>Lindsay MArtin</dc:creator>
  <dc:description/>
  <cp:keywords/>
  <dc:language>en-US</dc:language>
  <cp:lastModifiedBy>Lindsay MArtin</cp:lastModifiedBy>
  <dcterms:modified xsi:type="dcterms:W3CDTF">2012-04-17T15:08:00Z</dcterms:modified>
  <cp:revision>1</cp:revision>
  <dc:subject/>
  <dc:title/>
</cp:coreProperties>
</file>